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9" w:leader="none"/>
        </w:tabs>
        <w:rPr>
          <w:rFonts w:eastAsia="Arial Unicode MS"/>
          <w:spacing w:val="30"/>
          <w:sz w:val="20"/>
        </w:rPr>
      </w:pPr>
      <w:r>
        <w:rPr>
          <w:rFonts w:eastAsia="Arial Unicode MS"/>
          <w:spacing w:val="30"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eastAsia="Arial Unicode MS"/>
          <w:spacing w:val="30"/>
          <w:sz w:val="20"/>
        </w:rPr>
      </w:pPr>
      <w:r>
        <w:rPr>
          <w:rFonts w:eastAsia="Arial Unicode MS"/>
          <w:spacing w:val="30"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eastAsia="Arial Unicode MS"/>
          <w:spacing w:val="30"/>
          <w:sz w:val="20"/>
        </w:rPr>
      </w:pPr>
      <w:r>
        <w:rPr>
          <w:rFonts w:eastAsia="Arial Unicode MS"/>
          <w:spacing w:val="30"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rFonts w:eastAsia="Arial Unicode MS"/>
          <w:spacing w:val="30"/>
          <w:sz w:val="20"/>
        </w:rPr>
      </w:pPr>
      <w:r>
        <w:rPr>
          <w:rFonts w:eastAsia="Arial Unicode MS"/>
          <w:spacing w:val="30"/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tabs>
          <w:tab w:val="clear" w:pos="567"/>
          <w:tab w:val="left" w:pos="709" w:leader="none"/>
        </w:tabs>
        <w:spacing w:lineRule="exact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муниципальном образовании города Ставрополя Ставропольского края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27 июля 2010 г.</w:t>
      </w:r>
      <w:r>
        <w:rPr>
          <w:color w:val="000000"/>
          <w:sz w:val="28"/>
          <w:szCs w:val="28"/>
        </w:rPr>
        <w:br/>
        <w:t xml:space="preserve">№ 210-ФЗ «Об организации предоставления государственных </w:t>
        <w:br/>
        <w:t>и муниципальных услуг»,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Утвердить прилагаемый Порядок разработки и утверждения административных регламентов предоставления муниципальных услуг </w:t>
        <w:br/>
        <w:t>в муниципальном образовании города Ставрополя Ставропольского края (далее – Порядок)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06.2013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103</w:t>
      </w:r>
      <w:r>
        <w:rPr>
          <w:rFonts w:cs="Times New Roman" w:ascii="Times New Roman" w:hAnsi="Times New Roman"/>
          <w:color w:val="000000"/>
          <w:sz w:val="28"/>
          <w:szCs w:val="28"/>
        </w:rPr>
        <w:t> «О порядке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2.09.2016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Ставрополя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26.06.2013 № 21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9.09.2017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8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Ставрополя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26.06.2013 № 21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1.07.2018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Ставрополя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26.06.2013 № 21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1.12.2018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5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пункт 11 Порядка разработки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утверждения административных регламентов предоставления муниципальных услуг, утвержденного постановлением администрации города Ставрополя от 26.06.2013 № 21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2.09.2020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Ставрополя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26.06.2013 № 21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4.05.2021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Ставрополя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26.06.2013 № 210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567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Ставрополя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.09.2021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«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Ставрополя 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26.06.2013 № 210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раслевым (функциональным) и территориальным органам администрации города Ставрополя и структурным подразделениям администрации города Ставрополя, </w:t>
      </w:r>
      <w:r>
        <w:rPr>
          <w:rFonts w:cs="Times New Roman" w:ascii="Times New Roman" w:hAnsi="Times New Roman"/>
          <w:color w:val="000000"/>
          <w:sz w:val="28"/>
          <w:szCs w:val="28"/>
        </w:rPr>
        <w:t>к сфере деятельности которых относится организация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ивести ранее утвержденные административные регламенты предоставления муниципальных услуг в соответствие с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настоящим постановлением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spacing w:lineRule="auto" w:line="240" w:before="0" w:after="0"/>
        <w:contextualSpacing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 первого заместителя главы администрации города Ставрополя                            Мясоедова А.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680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567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ab/>
        <w:t xml:space="preserve">     И.И. Ульянченко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 города Ставрополя</w:t>
      </w:r>
    </w:p>
    <w:p>
      <w:pPr>
        <w:pStyle w:val="Normal"/>
        <w:widowControl w:val="false"/>
        <w:tabs>
          <w:tab w:val="clear" w:pos="567"/>
          <w:tab w:val="left" w:pos="709" w:leader="none"/>
          <w:tab w:val="left" w:pos="3402" w:leader="none"/>
        </w:tabs>
        <w:spacing w:lineRule="exact" w:line="240" w:before="16" w:after="0"/>
        <w:ind w:left="5245" w:hanging="0"/>
        <w:rPr/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__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и        юня</w:t>
      </w:r>
      <w:r>
        <w:rPr>
          <w:sz w:val="28"/>
          <w:szCs w:val="28"/>
        </w:rPr>
        <w:t xml:space="preserve"> 20</w:t>
      </w:r>
      <w:r>
        <w:rPr>
          <w:color w:val="FFFFFF"/>
          <w:sz w:val="28"/>
          <w:szCs w:val="28"/>
        </w:rPr>
        <w:t xml:space="preserve">__   </w:t>
      </w:r>
      <w:r>
        <w:rPr>
          <w:sz w:val="28"/>
          <w:szCs w:val="28"/>
        </w:rPr>
        <w:t xml:space="preserve"> №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я муниципальных услуг в муниципальном образовании города Ставрополя Ставропольского края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left="1077" w:firstLine="709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Настоящий Порядок разработки и утверждения административных регламентов предоставления муниципальных услуг в муниципальном образовании города Ставрополя Ставропольского края (далее соответственно – Порядок, город Ставрополь,) разработан в соответстви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Федеральным законом от 27 июля 2010</w:t>
      </w:r>
      <w:r>
        <w:rPr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 от 20 июля 2021 г. № 1228 «Об утверждении Правил разработки и утверждения административных регламентов предоставления государственных услуг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Порядок устанавливает требования к разработк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утверждению административных регламентов предоставления муниципальных услуг в городе Ставрополе (далее – административные регламенты), разрабатываемых администрацией города Ставрополя, отраслевыми (функциональными) и территориальными органами администрации города Ставрополя, к сфере деятельности которых относится организация предоставления муниципальных услуг в городе Ставрополе (далее – </w:t>
      </w:r>
      <w:r>
        <w:rPr>
          <w:sz w:val="28"/>
          <w:szCs w:val="28"/>
        </w:rPr>
        <w:t>органы администрации, предоставляющие муниципальные услуги</w:t>
      </w:r>
      <w:r>
        <w:rPr>
          <w:color w:val="000000"/>
          <w:sz w:val="28"/>
          <w:szCs w:val="28"/>
        </w:rPr>
        <w:t>).</w:t>
      </w:r>
      <w:r>
        <w:rPr>
          <w:szCs w:val="28"/>
        </w:rPr>
        <w:t xml:space="preserve"> 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Административные регламенты </w:t>
      </w:r>
      <w:r>
        <w:rPr>
          <w:sz w:val="28"/>
          <w:szCs w:val="28"/>
        </w:rPr>
        <w:t>разрабатыва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ами администрации, предоставляющими муниципальные услуги</w:t>
      </w:r>
      <w:r>
        <w:rPr>
          <w:color w:val="000000"/>
          <w:sz w:val="28"/>
          <w:szCs w:val="28"/>
        </w:rPr>
        <w:t>, в соответств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федеральными законами, нормативными правовыми актами Президента Российской Федерации и Правительства Российской Федерации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а также в соответствии с единым стандартом предоставления муниципальной услуги (при его наличии) после внесения сведений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 услуг) и утверждаются постановлением администрации города Ставрополя. Положения настоящего Порядка в части использования реестра услуг применяются при наличии технической возможности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 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Разработка, согласование, проведение экспертизы и утверждение проектов административных регламентов осуществляются органами администрации, предоставляющими муниципальные услуги, и отраслевым (функциональным) органом </w:t>
      </w:r>
      <w:r>
        <w:rPr>
          <w:sz w:val="28"/>
          <w:szCs w:val="28"/>
        </w:rPr>
        <w:t xml:space="preserve">администрации города Ставрополя, уполномоченным на проведение экспертизы проектов административных регламентов в городе Ставрополе (далее – орган, уполномоченный </w:t>
        <w:br/>
        <w:t>на проведение экспертизы),</w:t>
      </w:r>
      <w:r>
        <w:rPr>
          <w:color w:val="000000"/>
          <w:sz w:val="28"/>
          <w:szCs w:val="28"/>
        </w:rPr>
        <w:t xml:space="preserve"> с использованием программно-технических средств реестра услуг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4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Разработка административных регламентов включает следующие этапы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sz w:val="28"/>
          <w:szCs w:val="28"/>
        </w:rPr>
        <w:t>внесение в реестр услуг органами администрации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реобразование сведений, указанных в подпункте «а» настоящего пункта, в машиночитаемый вид в соответствии с требованиями, предусмотренными частью 3 статьи 12 Федерального закона № 210-ФЗ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автоматическое формирование из сведений, указанных </w:t>
        <w:br/>
        <w:t xml:space="preserve">в подпункте «б» настоящего пункта, проекта административного регламент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 соответствии с требованиями к структуре и содержанию административных регламентов, установленными разде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5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ведения о муниципальной услуге, указанные в подпункте «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4 настоящего Порядка должны быть достаточны для описания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(или) информации, основаниях для приостановления предоставления муниципальной услуги, критериях принятия решения о предоставлени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ведения о муниципальной услуге, преобразованны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машиночитаемый вид в соответствии с подпунктом «б» пункта 4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ри разработке административных регламентов органы администрации, предоставляющие муниципальные услуги, предусматривают оптимизацию (повышение качества) предоставления муниципальных услуг, в том числе возможность предоставления муниципальной услуг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 упреждающем (проактивном) режиме, многоканальность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ответственность должностных лиц органа администрации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есоблюдение ими требований административного регламента при выполнении административных процедур (действий), предоставление муниципальной услуги в электронной форме, а также внедрение иных принципов предоставления муниципальных услуг, предусмотренных Федеральным законом № 210-ФЗ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7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административных регламентов определяется органами администрации, предоставляющими муниципальные услуги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Требования к структуре и содержанию административных регламентов</w:t>
      </w:r>
      <w:r>
        <w:rPr>
          <w:sz w:val="28"/>
          <w:szCs w:val="28"/>
        </w:rPr>
        <w:br/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8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административный регламент включаются следующие разделы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общие положения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тандарт предоставления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остав, последовательность и сроки выполнения административных процедур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д)</w:t>
      </w:r>
      <w:r>
        <w:rPr>
          <w:szCs w:val="28"/>
        </w:rPr>
        <w:t> </w:t>
      </w:r>
      <w:r>
        <w:rPr>
          <w:sz w:val="28"/>
          <w:szCs w:val="28"/>
        </w:rPr>
        <w:t xml:space="preserve">досудебный (внесудебный) порядок обжалования решений </w:t>
        <w:br/>
        <w:t xml:space="preserve">и действий (бездействия) органа администрации, предоставляющего муниципальную услугу, многофункционального центра предоставления государственных и муниципальных услуг </w:t>
      </w:r>
      <w:r>
        <w:rPr>
          <w:color w:val="000000"/>
          <w:sz w:val="28"/>
          <w:szCs w:val="28"/>
        </w:rPr>
        <w:t>(далее – многофункциональный центр)</w:t>
      </w:r>
      <w:r>
        <w:rPr>
          <w:sz w:val="28"/>
          <w:szCs w:val="28"/>
        </w:rPr>
        <w:t xml:space="preserve">, организаций, указанных в </w:t>
      </w:r>
      <w:hyperlink r:id="rId6">
        <w:r>
          <w:rPr>
            <w:rStyle w:val="InternetLink"/>
            <w:sz w:val="28"/>
            <w:szCs w:val="28"/>
          </w:rPr>
          <w:t>части 1.1 статьи 16</w:t>
        </w:r>
      </w:hyperlink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№ 210-ФЗ</w:t>
      </w:r>
      <w:r>
        <w:rPr>
          <w:sz w:val="28"/>
          <w:szCs w:val="28"/>
        </w:rPr>
        <w:t>, а также их должностных лиц, муниципальных служащих, работников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9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раздел «Общие положения» включаются следующие положения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редмет регулирования административного регламента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круг заявителей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требование предоставления заявителю муниципальной услуг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администрации, предоставляющим муниципальную услугу (далее – профилирование), а также результата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за предоставлением которого обратился заявитель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0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Раздел «Стандарт предоставления муниципальной услуги» состоит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з следующих подразделов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наименование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именование органа администрации, предоставляющего муниципальную услугу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результат предоставления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г</w:t>
      </w:r>
      <w:r>
        <w:rPr>
          <w:szCs w:val="28"/>
        </w:rPr>
        <w:t>) </w:t>
      </w:r>
      <w:r>
        <w:rPr>
          <w:color w:val="000000"/>
          <w:sz w:val="28"/>
          <w:szCs w:val="28"/>
        </w:rPr>
        <w:t>срок предоставления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е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и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; 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м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требования к помещениям, в которых предоставляются муниципальные услуги; </w:t>
      </w:r>
    </w:p>
    <w:p>
      <w:pPr>
        <w:pStyle w:val="A1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оказатели качества и доступности муниципальной услуги;</w:t>
      </w:r>
    </w:p>
    <w:p>
      <w:pPr>
        <w:pStyle w:val="A1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иные требования к предоставлению муниципальной услуги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Cs w:val="28"/>
        </w:rPr>
        <w:t> </w:t>
      </w:r>
      <w:r>
        <w:rPr>
          <w:sz w:val="28"/>
          <w:szCs w:val="28"/>
        </w:rPr>
        <w:t>Подраздел «Наименование органа администрации, предоставляюще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ую услугу» должен включать следующие положения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олное наименование органа администрации, предоставляющего муниципальную услугу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ь (невозможность) принятия многофункциональным центром решения об отказе в приеме запроса и документов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2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одраздел «Результат предоставления муниципальной услуги»</w:t>
      </w:r>
      <w:r>
        <w:rPr>
          <w:sz w:val="28"/>
          <w:szCs w:val="28"/>
        </w:rPr>
        <w:t xml:space="preserve"> должен включать следующие положения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результата (результатов) предоставления муниципальной услуги; 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наименование и состав реквизитов документа, содержащего решени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 предоставлении муниципальной услуги, на основании которого заявителю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ся результат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состав реестровой записи о результате предоставления муниципальной услуги, а также наименование информационного ресурса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3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оложения, указанные в пункте 12 настоящего Порядка, приводятся для каждого варианта предоставления муниципальной услуги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4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(или) информации, необходимых для предоставления муниципальной услуги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органе администрации, предоставляющем муниципальную услугу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 администрации, предоставляющий муниципальную услугу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</w:rPr>
        <w:br/>
        <w:t>(далее – единый портал),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города Ставрополя в информационно-телекоммуникационной сети «Интернет» </w:t>
      </w:r>
      <w:r>
        <w:rPr>
          <w:sz w:val="28"/>
          <w:szCs w:val="28"/>
        </w:rPr>
        <w:t>(далее – официальный сайт администрации)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в многофункциональном центре в случае, если запрос и документы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одраздел «Правовые основания для предоставления муниципальной услуги» должен включать сведения о размещени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официальном сайте администрации, а также на едином портале перечня нормативных правовых актов Российской Федерации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 администрации, предоставляющих муниципальные услуги, многофункционального центра,</w:t>
      </w:r>
      <w:r>
        <w:rPr>
          <w:sz w:val="28"/>
          <w:szCs w:val="28"/>
        </w:rPr>
        <w:t xml:space="preserve"> организаций, указанных </w:t>
        <w:br/>
        <w:t xml:space="preserve">в </w:t>
      </w:r>
      <w:hyperlink r:id="rId7">
        <w:r>
          <w:rPr>
            <w:rStyle w:val="InternetLink"/>
            <w:sz w:val="28"/>
            <w:szCs w:val="28"/>
          </w:rPr>
          <w:t>части 1.1 статьи 16</w:t>
        </w:r>
      </w:hyperlink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Федерального закона № 210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их должностных лиц, муниципальных служащих, работников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6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с законодательными или иными нормативными правовыми актам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ля предоставления муниципальной услуги с разделением на документы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информацию, которые заявитель должен представить самостоятельно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бланки, формы обращений, заявлений и иных документов, подаваемых заявителем в связ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, или прямо предусмотрена свободная форма подачи этих документов), а также следующие положения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остав и способы подачи запроса о предоставлении муниципальной услуги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полное наименование органа администрации, предоставляющего муниципальную услугу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озволяющие идентифицировать заявителя, содержащиес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документах, предусмотренных законодательством Российской Федераци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ведения, необходимые для предоставления муниципальной услуги)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к запросу документов и (или) информаци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документов (категорий документов), необходимы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оставлению указанных документов (категорий документов)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наименование документов (категорий документов), необходимы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оставлению указанных документов (категорий документов)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проса и иных документов, подаваемых заявителем в связ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указанных в подпункта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«б», «в» настоящего пункта, приводится в подразделах административного регламента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7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драздел «Исчерпывающий перечень оснований для отказ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приеме документов, необходимых для предоставления муниципальной услуги» должен включать информацию об исчерпывающем перечне таких оснований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каждого варианта предоставления муниципальной услуги приводится в подразделах административного регламента,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8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драздел «Исчерпывающий перечень оснований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ля приостановления предоставления муниципальной услуги или отказ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предоставлении муниципальной услуги» должен включать следующие положения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ис</w:t>
      </w:r>
      <w:r>
        <w:rPr>
          <w:color w:val="000000"/>
          <w:sz w:val="28"/>
          <w:szCs w:val="28"/>
        </w:rPr>
        <w:t>черпывающий перечень оснований для отказа в предоставлении муниципальной услуги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основания, включенного в перечни, указанные в абзацах втором и третьем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Исчерпывающий перечень оснований, предусмотренных абзацами вторым и третьим настоящего пункта, приводится в подразделах административного регламента, в случае отсутствия таких оснований следует прямо указать на это в тексте административного регламента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19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 подраздел «Размер платы, взимаемой с заявител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ри предоставлении муниципальной услуги, и способы ее взимания» включаются следующие положения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ведения о размещении на едином портале информации о размере государственной пошлины или иной платы, взимаемой за предоставление муниципальной услуги, включая информацию о методике расчета размера такой платы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орядок и способы ее взимания в случаях, предусмотренных федеральными законами, принимаем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1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 доступность электронных форм документов, необходимых для предоставления муниципальной услуги, возможность подачи запроса на получение муниципальной услуг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документов в электронной форме, своевременное предоставление муниципальной услуги (отсутствие нарушений сроков предоставления муниципальной услуги), предоставление муниципальной услуг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соответствии с вариантом предоставления муниципальной услуги, доступность инструментов совершения в электронном виде платежей, необходимых для получения муниципальной услуги, удобство информирования заявителя о ходе предоставления муниципальной услуги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а также получения результата предоставления услуги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2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подраздел «Иные требования к предоставлению муниципальной услуги» включаются следующие положения:</w:t>
      </w:r>
    </w:p>
    <w:p>
      <w:pPr>
        <w:pStyle w:val="A1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еречень услуг, которые являются необходимыми и обязательными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ля предоставления муниципальной услуги;</w:t>
      </w:r>
    </w:p>
    <w:p>
      <w:pPr>
        <w:pStyle w:val="A1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размер платы за предоставление указанных в подпункте «а» настоящего пункта услуг в случаях, когда размер платы установлен законодательством Российской Федерации;</w:t>
      </w:r>
    </w:p>
    <w:p>
      <w:pPr>
        <w:pStyle w:val="A1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еречень информационных систем, используемы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для предоставления муниципальной услуги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3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многофункциональных центрах и должен содержать следующие подразделы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еречень вариантов предоставления муниципальной услуги, включающий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орядок оставления запроса заявителя о предоставлении муниципальной услуги без рассмотрения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описание административной процедуры профилирования заявителя включает способы и порядок определения и предъявления необходимого заявителю варианта предоставления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одразделы, содержащие описание вариантов предоставления муниципальной услуги формируются по количеству вариантов предоставления услуги, предусмотренных подпунктом «а» настоящего пункт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4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 описание административной процедуры приема запрос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состав запроса и перечень документов и (или) информации, необходимых для предоставления муниципальной услуги в соответстви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 вариантом предоставления муниципальной услуги, а также способы подачи такого запроса и таких документов и (или) информаци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способы установления личности заявителя (представителя заявителя) для каждого способа подачи запроса и документов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(или) информации, необходимых для предоставления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наличие (отсутствие) возможности подачи запроса представителем заявителя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г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основания для принятия решения об отказе в приеме запрос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документов и (или) информации, а в случае отсутствия таки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снований – указание на их отсутствие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д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орган администрации, предоставляющий муниципальную услугу, участву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еме запроса о предоставлении муниципальной услуги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в том числе сведения о возможности подачи запрос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многофункциональный центр (при наличии такой возможности)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е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ь (невозможность) приема органом администрации, предоставляющим муниципальную услугу, или многофункциональным центром запроса и документов и (или) информации, необходимы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для юридических лиц)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срок регистрации запроса и документов (или) информации, необходимых для предоставления муниципальной услуги, в органе администрации, предоставляющем муниципальную услугу, ил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многофункциональном центре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5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наименование органа, в который направляется запрос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направляемые в запросе сведения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запрашиваемые в запросе сведения с указанием их цели использования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г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основание для информационного запроса, срок его направления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срок, в течение которого результат запроса должен поступить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орган администрации, предоставляющий муниципальную услугу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администрации, предоставляющий муниципальную услугу, организует между входящими в его состав структурными подразделениями обмен сведениями, необходимыми для предоставления муниципальной услуги и находящимися в распоряжении указанного органа администрации, в том числе в электронной форме. 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6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еречень оснований для приостановления предоставления муниципальной услуги, а в случае отсутствия таких оснований – указани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их отсутствие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еречень оснований для возобновления предоставления муниципальной услуги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7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 описание административной процедуры принятия реш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 предоставлении (об отказе в предоставлении) муниципальной услуги включаются следующие положения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критерии принятия решения о предоставлении (об отказе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предоставлении)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рок принятия решения о предоставлении (об отказ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предоставлении) муниципальной услуги, исчисляемый с даты получения органом администрации, предоставляющим муниципальную услугу, всех сведений, необходимых для принятия решения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8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пособы предоставления результата муниципальной услуги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;</w:t>
      </w:r>
      <w:r>
        <w:rPr>
          <w:szCs w:val="28"/>
        </w:rPr>
        <w:t xml:space="preserve"> 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возможность (невозможность) предоставления органом администрации, предоставляющим муниципальную услугу, или многофункциональным центром результата муниципальной услуг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юридических лиц)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29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Consplusnormal"/>
        <w:widowControl w:val="false"/>
        <w:tabs>
          <w:tab w:val="left" w:pos="567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срок, необходимый для получения таких документов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 (или) информаци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еречень оснований для приостановления предоставления муниципальной услуги, а в случае отсутствия таких оснований – указани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их отсутствие при получении от заявителя дополнительных сведений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еречень органов и учреждений, участвующих в административной процедуре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указание на необходимость предварительной подачи заявителем запроса о предоставлении ему данной муниципальной услуги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в упреждающем (проактивном) режиме или подачи заявителем запрос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о предоставлении данной муниципальной услуги после осуществления органом администрации, предоставляющим муниципальную услугу, мероприятий в соответствии с пунктом 1 части 1 статьи 7.3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10-ФЗ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сведения о юридическом факте, поступление которых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информационную систему органа администрации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наименование информационной системы, из которой должны поступить сведения, указанные в подпункте «б» настоящего пункта, а также информационной системы органа администрации, предоставляющего муниципальную услугу, в которую должны поступить данные сведения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состав, последовательность и сроки выполнения административных процедур, осуществляемых органом администрации, предоставляющим муниципальную услугу, после поступления в информационную систему данного органа сведений, указанных в подпункте «б» настоящего пункта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31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Раздел «Формы контроля за исполнением административного регламента» состоит из следующих подразделов: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рядок осуществления текущего контроля за соблюдением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ответственными должностными лицами, муниципальными служащими положений административного регламента и иных нормативных правовых актов Российской Федерации, устанавливающих требова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редоставлению муниципальной услуги, а также принятием ими решений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ответственность должностных лиц и муниципальных служащих органа администрации, предоставляющего муниципальную услугу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 решения и действия (бездействие), принимаемые (осуществляемые) ими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ходе предоставления муниципальной услуги;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г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со стороны граждан, их объединений и организаций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Раздел «Досудебный (внесудебный) порядок обжалования решений и действий (бездействия) органа администрации, предоставляющего муниципальную услугу, многофункционального центра, </w:t>
      </w:r>
      <w:r>
        <w:rPr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sz w:val="28"/>
            <w:szCs w:val="28"/>
          </w:rPr>
          <w:t>части 1.1 статьи 16</w:t>
        </w:r>
      </w:hyperlink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Федерального закона № 210-ФЗ,</w:t>
      </w:r>
      <w:r>
        <w:rPr>
          <w:color w:val="000000"/>
          <w:sz w:val="28"/>
          <w:szCs w:val="28"/>
        </w:rPr>
        <w:t xml:space="preserve">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left="360"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согласования и утверждения административных регла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szCs w:val="28"/>
        </w:rPr>
        <w:t> </w:t>
      </w:r>
      <w:r>
        <w:rPr>
          <w:sz w:val="28"/>
          <w:szCs w:val="28"/>
        </w:rPr>
        <w:t>При разработке и утверждении проектов административных регламентов применяется порядок, утвержденны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Ставрополя от 29.07.2020 № 1212 «О Регламенте администрации города Ставрополя» (далее – регламент администрации), </w:t>
        <w:br/>
        <w:t xml:space="preserve">за исключением особенностей, установленных настоящим Порядком. </w:t>
      </w:r>
    </w:p>
    <w:p>
      <w:pPr>
        <w:pStyle w:val="Style21"/>
        <w:ind w:firstLine="709"/>
        <w:rPr/>
      </w:pPr>
      <w:r>
        <w:rPr>
          <w:sz w:val="28"/>
          <w:szCs w:val="28"/>
        </w:rPr>
        <w:t>34.</w:t>
      </w:r>
      <w:r>
        <w:rPr>
          <w:szCs w:val="28"/>
        </w:rPr>
        <w:t> </w:t>
      </w:r>
      <w:r>
        <w:rPr>
          <w:sz w:val="28"/>
          <w:szCs w:val="28"/>
        </w:rPr>
        <w:t xml:space="preserve">Проект административного регламента формируется органом администрации, предоставляющим муниципальную услугу, </w:t>
        <w:br/>
        <w:t>в машиночитаемом формате в электронном виде в реестре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5. Уполномоченный орган по ведению информационного ресурса реестра услуг обеспечивает доступ для участия в разработке, согласовании </w:t>
        <w:br/>
        <w:t>и утверждении проекта административного регламен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а) органам администрации, предоставляющим муниципальные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 органам и организация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– органы, участвующие в согласовани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 органу администрации, уполномоченному на проведение экспертизы проекта административного регламента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36. Органы, участвующие в согласовании, а также орган администрации, уполномоченный на проведение экспертизы, вносятся </w:t>
        <w:br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емый после подготовки проекта административного регламента лист согласования проекта административного регламента (далее – лист согласования)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7. 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</w:t>
        <w:br/>
        <w:t xml:space="preserve">его на согласование в реестре услуг. </w:t>
      </w:r>
    </w:p>
    <w:p>
      <w:pPr>
        <w:pStyle w:val="Style21"/>
        <w:ind w:firstLine="709"/>
        <w:rPr/>
      </w:pPr>
      <w:r>
        <w:rPr>
          <w:sz w:val="28"/>
          <w:szCs w:val="28"/>
        </w:rPr>
        <w:t>38. 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согласовании проекта административного регламента орган, участвующий в согласовании, проставляет отметку </w:t>
        <w:br/>
        <w:t>о согласовании проекта в листе согласования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</w:t>
        <w:br/>
        <w:t>и являющийся приложением к листу согласования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В случае согласия с замечаниями, представленными органами, участвующими в согласовании, орган администрации, предоставляющий муниципальную услугу, в срок, не превышающий 5 рабочих дней, вносит с учетом полученных замечаний изменения в сведения о муниципальной услуге, указанные в подпункте «а» пункта 4 настоящего Порядка, и после </w:t>
        <w:br/>
        <w:t>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</w:t>
        <w:br/>
        <w:t xml:space="preserve">на замечания органа, участвующего в согласовании (органов, участвующих </w:t>
        <w:br/>
        <w:t>в согласовании), и направления такого протокола указанному органу (указанным органам).</w:t>
      </w:r>
    </w:p>
    <w:p>
      <w:pPr>
        <w:pStyle w:val="Style21"/>
        <w:ind w:firstLine="709"/>
        <w:rPr/>
      </w:pPr>
      <w:r>
        <w:rPr>
          <w:sz w:val="28"/>
          <w:szCs w:val="28"/>
        </w:rPr>
        <w:t>39. Одновременно с началом процедуры согласования в целях проведения независимой экспертизы, орган администрации, предоставляющий муниципальную услугу, размещает проект административного регламента на официальном сайте администрации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0. </w:t>
      </w:r>
      <w:r>
        <w:rPr>
          <w:rFonts w:eastAsia="Calibri"/>
          <w:sz w:val="28"/>
          <w:szCs w:val="28"/>
          <w:lang w:eastAsia="en-US"/>
        </w:rPr>
        <w:t xml:space="preserve">К проекту административного регламента </w:t>
      </w:r>
      <w:r>
        <w:rPr>
          <w:sz w:val="28"/>
          <w:szCs w:val="28"/>
        </w:rPr>
        <w:t>в обязательном порядке прилагается информация, содержащая: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адрес электронной почты, на который должны быть направлены заключения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езависимой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экспертизы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екта 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административного </w:t>
      </w:r>
    </w:p>
    <w:p>
      <w:pPr>
        <w:pStyle w:val="Normal"/>
        <w:autoSpaceDE w:val="fals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а;</w:t>
      </w:r>
    </w:p>
    <w:p>
      <w:pPr>
        <w:pStyle w:val="Normal"/>
        <w:autoSpaceDE w:val="false"/>
        <w:spacing w:before="0" w:after="200"/>
        <w:ind w:firstLine="567"/>
        <w:contextualSpacing/>
        <w:rPr/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б)</w:t>
      </w:r>
      <w:r>
        <w:rPr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рок, отведенный для проведения независимой экспертизы, который не может быть менее 7 рабочих дней со дня размещения проекта административного регламента на официальном сайте администрации.</w:t>
      </w:r>
    </w:p>
    <w:p>
      <w:pPr>
        <w:pStyle w:val="Normal"/>
        <w:autoSpaceDE w:val="false"/>
        <w:spacing w:before="0" w:after="2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1. 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>
          <w:sz w:val="28"/>
          <w:szCs w:val="28"/>
        </w:rPr>
        <w:t xml:space="preserve">42. Независимая экспертиза может проводиться физическими </w:t>
        <w:br/>
        <w:t>и юридическими лицами в инициативном порядке за счет собственных средств.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>
          <w:sz w:val="28"/>
          <w:szCs w:val="28"/>
        </w:rPr>
        <w:t>43. </w:t>
      </w:r>
      <w:r>
        <w:rPr>
          <w:rFonts w:eastAsia="Calibri"/>
          <w:sz w:val="28"/>
          <w:szCs w:val="28"/>
          <w:lang w:eastAsia="en-US"/>
        </w:rPr>
        <w:t xml:space="preserve">Орган, предоставляющий муниципальную услугу, обязан рассмотреть все поступившие заключения независимой экспертизы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 xml:space="preserve">и принять решение по результатам каждой такой экспертизы в течение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10 рабочих дней с момента окончания срока, отведенного для проведения независимой экспертизы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4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Непоступление заключений независимой экспертизы в срок, отведенный для проведения независимой экспертизы, не является препятствием для последующего утверждения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5. После согласования проекта административного регламента </w:t>
        <w:br/>
        <w:t xml:space="preserve">со всеми органами, участвующими в согласовании, или при разрешении разногласий по проекту административного регламента и рассмотрения заключений по результатам независимой экспертизы орган, предоставляющий муниципальную услугу, направляет проект административного регламента на экспертизу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6.</w:t>
      </w:r>
      <w:r>
        <w:rPr>
          <w:szCs w:val="28"/>
        </w:rPr>
        <w:t> </w:t>
      </w:r>
      <w:r>
        <w:rPr>
          <w:sz w:val="28"/>
          <w:szCs w:val="28"/>
        </w:rPr>
        <w:t>Утверждение административного регламента производится посредством подписания электронного документа в реестре услуг усиленной квалифицированной подписью главы города Ставрополя.</w:t>
      </w:r>
    </w:p>
    <w:p>
      <w:pPr>
        <w:pStyle w:val="Style21"/>
        <w:ind w:firstLine="70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7. При наличии оснований для внесения изменений </w:t>
        <w:br/>
        <w:t>в административный регламент, орган, предоставляющий муниципальную услугу, разрабатывает и утверждает в реестре услуг нормативный правовой акт о признании административного регламента утратившим силу</w:t>
        <w:br/>
        <w:t>и о принятии в соответствии с настоящим Порядком нового административного регламента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роведение экспертизы проектов административных регламентов</w:t>
      </w:r>
    </w:p>
    <w:p>
      <w:pPr>
        <w:pStyle w:val="Style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8.</w:t>
      </w:r>
      <w:r>
        <w:rPr>
          <w:szCs w:val="28"/>
        </w:rPr>
        <w:t> </w:t>
      </w:r>
      <w:r>
        <w:rPr>
          <w:sz w:val="28"/>
          <w:szCs w:val="28"/>
        </w:rPr>
        <w:t>Экспертиза прое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тивных регламентов проводится органом администрации, уполномоченным на проведение экспертизы, </w:t>
        <w:br/>
        <w:t>в реестре услуг.</w:t>
      </w:r>
    </w:p>
    <w:p>
      <w:pPr>
        <w:pStyle w:val="Consplusnormal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Уполномоченным органом администрации является комитет экономического развития и торговли администрации города Ставрополя (далее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КЭРиТ). 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редметом экспертизы проекта административного регламента являются: 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а)</w:t>
      </w:r>
      <w:r>
        <w:rPr>
          <w:szCs w:val="28"/>
        </w:rPr>
        <w:t> </w:t>
      </w:r>
      <w:r>
        <w:rPr>
          <w:sz w:val="28"/>
          <w:szCs w:val="28"/>
        </w:rPr>
        <w:t>соответствие проектов административных регламентов требованиям пунктов 2 и 6 настоящего Порядка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б)</w:t>
      </w:r>
      <w:r>
        <w:rPr>
          <w:szCs w:val="28"/>
        </w:rPr>
        <w:t> </w:t>
      </w:r>
      <w:r>
        <w:rPr>
          <w:sz w:val="28"/>
          <w:szCs w:val="28"/>
        </w:rPr>
        <w:t>соответствие критериев принятия решения требованиям</w:t>
      </w:r>
      <w:r>
        <w:rPr>
          <w:szCs w:val="28"/>
        </w:rPr>
        <w:t xml:space="preserve">, </w:t>
      </w:r>
      <w:r>
        <w:rPr>
          <w:sz w:val="28"/>
          <w:szCs w:val="28"/>
        </w:rPr>
        <w:t>предусмотренным абзацем четвертым пункта 18 настоящего Порядка;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)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информационного взаимодействия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51.</w:t>
      </w:r>
      <w:r>
        <w:rPr>
          <w:szCs w:val="28"/>
        </w:rPr>
        <w:t> </w:t>
      </w:r>
      <w:r>
        <w:rPr>
          <w:sz w:val="28"/>
          <w:szCs w:val="28"/>
        </w:rPr>
        <w:t xml:space="preserve">Орган администрации, предоставляющий муниципальную услугу, представляет на экспертизу </w:t>
      </w:r>
      <w:r>
        <w:rPr>
          <w:color w:val="000000"/>
          <w:sz w:val="28"/>
          <w:szCs w:val="28"/>
        </w:rPr>
        <w:t>проект административного регламента, пояснительную записку к нему и перечень нормативных правовых актов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не является приложением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к административному регламенту, и после утверждения административного регламента подлежит размещению на официальном сайте администрации,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а также на едином портале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о результатам рассмотрения проекта административного регламента КЭРиТ </w:t>
      </w:r>
      <w:r>
        <w:rPr>
          <w:sz w:val="28"/>
          <w:szCs w:val="28"/>
        </w:rPr>
        <w:t>в течение 10 рабочих дней</w:t>
      </w:r>
      <w:r>
        <w:rPr>
          <w:color w:val="000000"/>
          <w:sz w:val="28"/>
          <w:szCs w:val="28"/>
        </w:rPr>
        <w:t xml:space="preserve"> принимает решени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>При принятии решения о представлении положительного заключения на проект административного регламента КЭРиТ направляет его в о</w:t>
      </w:r>
      <w:r>
        <w:rPr>
          <w:sz w:val="28"/>
          <w:szCs w:val="28"/>
        </w:rPr>
        <w:t>рган, предоставляющий муниципальную услугу, а также</w:t>
      </w:r>
      <w:r>
        <w:rPr>
          <w:color w:val="000000"/>
          <w:sz w:val="28"/>
          <w:szCs w:val="28"/>
        </w:rPr>
        <w:t xml:space="preserve"> проставляет соответствующую отме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ист согласования.</w:t>
      </w:r>
    </w:p>
    <w:p>
      <w:pPr>
        <w:pStyle w:val="Consplusnormal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54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ри принятии решения о представлении отрицательного заключения на проект административного регламента КЭРиТ проставляет соответствующую отметку в лист согласования и вносит замеча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в протокол разногласий.</w:t>
      </w:r>
    </w:p>
    <w:p>
      <w:pPr>
        <w:pStyle w:val="A1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>55.</w:t>
      </w:r>
      <w:r>
        <w:rPr>
          <w:szCs w:val="28"/>
        </w:rPr>
        <w:t> </w:t>
      </w:r>
      <w:r>
        <w:rPr>
          <w:color w:val="000000"/>
          <w:sz w:val="28"/>
          <w:szCs w:val="28"/>
        </w:rPr>
        <w:t xml:space="preserve">При наличии в заключении КЭРиТ замечаний и предложений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к проекту административного регламента орган администрации, предоставляющий муниципальную услугу, обеспечивает учет таких замечаний и предложений.</w:t>
      </w:r>
    </w:p>
    <w:p>
      <w:pPr>
        <w:pStyle w:val="A1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При наличии разногласий орган администрации, предоставляющий муниципальную услугу, вносит в протокол разногласий возра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на замечания КЭРиТ</w:t>
      </w:r>
      <w:r>
        <w:rPr>
          <w:sz w:val="28"/>
          <w:szCs w:val="28"/>
        </w:rPr>
        <w:t>.</w:t>
      </w:r>
    </w:p>
    <w:p>
      <w:pPr>
        <w:pStyle w:val="A1"/>
        <w:widowControl w:val="false"/>
        <w:tabs>
          <w:tab w:val="clear" w:pos="567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КЭРиТ рассматривает возражения, представленные органом, предоставляющим муниципальную услугу, в срок, не превышающий </w:t>
        <w:br/>
        <w:t>5 рабочих дней с даты внесения органом администрации, предоставляющим муниципальную услугу, таких возражений в протокол разногласий.</w:t>
      </w:r>
    </w:p>
    <w:p>
      <w:pPr>
        <w:pStyle w:val="A1"/>
        <w:widowControl w:val="false"/>
        <w:tabs>
          <w:tab w:val="clear" w:pos="567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есогласия с возражениями, представленными органом администрации, предоставляющим муниципальную услугу, КЭРиТ проставляет соответствующую отметку в протоколе разногласий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6.</w:t>
      </w:r>
      <w:r>
        <w:rPr>
          <w:szCs w:val="28"/>
        </w:rPr>
        <w:t> </w:t>
      </w:r>
      <w:r>
        <w:rPr>
          <w:sz w:val="28"/>
          <w:szCs w:val="28"/>
        </w:rPr>
        <w:t xml:space="preserve">В случае получения заключения о соответствии проекта административного регламента </w:t>
      </w:r>
      <w:r>
        <w:rPr>
          <w:rFonts w:eastAsia="Calibri"/>
          <w:sz w:val="28"/>
          <w:szCs w:val="28"/>
          <w:lang w:eastAsia="en-US"/>
        </w:rPr>
        <w:t xml:space="preserve">Федеральному закону № 210-ФЗ и принятым в соответствии с ним иным нормативным правовым актам проект административного регламента в установленном порядке направляется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в прокуратуру города Ставрополя для проведения антикоррупционной экспертизы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7.</w:t>
      </w:r>
      <w:r>
        <w:rPr>
          <w:szCs w:val="28"/>
        </w:rPr>
        <w:t> </w:t>
      </w:r>
      <w:r>
        <w:rPr>
          <w:sz w:val="28"/>
          <w:szCs w:val="28"/>
        </w:rPr>
        <w:t>После получения заключения об отсутствии в проекте административного регламента коррупциогенных факторов административный регламент утверждается постановлением администрации города Ставрополя.</w:t>
      </w:r>
    </w:p>
    <w:p>
      <w:pPr>
        <w:pStyle w:val="Normal"/>
        <w:ind w:firstLine="709"/>
        <w:rPr>
          <w:rFonts w:eastAsia="Arial Unicode MS"/>
          <w:spacing w:val="30"/>
          <w:sz w:val="28"/>
          <w:szCs w:val="24"/>
        </w:rPr>
      </w:pPr>
      <w:r>
        <w:rPr>
          <w:rFonts w:eastAsia="Arial Unicode MS"/>
          <w:spacing w:val="30"/>
          <w:sz w:val="28"/>
          <w:szCs w:val="24"/>
        </w:rPr>
      </w:r>
    </w:p>
    <w:p>
      <w:pPr>
        <w:pStyle w:val="Style21"/>
        <w:ind w:firstLine="709"/>
        <w:rPr>
          <w:rFonts w:eastAsia="Arial Unicode MS"/>
          <w:spacing w:val="30"/>
          <w:szCs w:val="24"/>
          <w:highlight w:val="yellow"/>
        </w:rPr>
      </w:pPr>
      <w:r>
        <w:rPr>
          <w:rFonts w:eastAsia="Arial Unicode MS"/>
          <w:spacing w:val="30"/>
          <w:szCs w:val="24"/>
          <w:highlight w:val="yellow"/>
        </w:rPr>
      </w:r>
    </w:p>
    <w:p>
      <w:pPr>
        <w:pStyle w:val="Normal"/>
        <w:tabs>
          <w:tab w:val="clear" w:pos="567"/>
          <w:tab w:val="left" w:pos="540" w:leader="none"/>
          <w:tab w:val="left" w:pos="709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62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Calibri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yle15">
    <w:name w:val="Текст примечания Знак"/>
    <w:basedOn w:val="Style13"/>
    <w:qFormat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A1">
    <w:name w:val="a1"/>
    <w:basedOn w:val="Normal"/>
    <w:qFormat/>
    <w:pPr>
      <w:spacing w:before="280" w:after="280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BE52825342D4FD8D042DBFE77F440EC000708CE3A6CC354736EAED0DA6A4F23A2AA7B9DCB9D620CE0ACEC487D4CF228F5D22439CA17F9F0h7c8H" TargetMode="External"/><Relationship Id="rId7" Type="http://schemas.openxmlformats.org/officeDocument/2006/relationships/hyperlink" Target="consultantplus://offline/ref=2BE52825342D4FD8D042DBFE77F440EC000708CE3A6CC354736EAED0DA6A4F23A2AA7B9DCB9D620CE0ACEC487D4CF228F5D22439CA17F9F0h7c8H" TargetMode="External"/><Relationship Id="rId8" Type="http://schemas.openxmlformats.org/officeDocument/2006/relationships/hyperlink" Target="consultantplus://offline/ref=2BE52825342D4FD8D042DBFE77F440EC000708CE3A6CC354736EAED0DA6A4F23A2AA7B9DCB9D620CE0ACEC487D4CF228F5D22439CA17F9F0h7c8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0:00Z</dcterms:created>
  <dc:creator>LA.Pomogaeva</dc:creator>
  <dc:description/>
  <dc:language>en-US</dc:language>
  <cp:lastModifiedBy>ig.Vojtseh</cp:lastModifiedBy>
  <cp:lastPrinted>2022-03-28T10:00:00Z</cp:lastPrinted>
  <dcterms:modified xsi:type="dcterms:W3CDTF">2022-04-06T13:30:00Z</dcterms:modified>
  <cp:revision>2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